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cTrak System - Version 8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1995 Blam Entertainment Group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is software on your computer, simply type "INST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mand line and follow the instruct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assistance, call me at the number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ine R.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m Entertainmen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 (206) 814-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(206) 814-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: BL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BLAM1@AO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